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  <w:r>
        <w:rPr>
          <w:b/>
          <w:sz w:val="22"/>
          <w:szCs w:val="22"/>
          <w:u w:val="single"/>
        </w:rPr>
        <w:t xml:space="preserve">№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медицинских услуг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. Оренбург                                                                                                             «____» </w:t>
      </w:r>
      <w:r>
        <w:rPr>
          <w:sz w:val="22"/>
          <w:szCs w:val="22"/>
          <w:u w:val="single"/>
        </w:rPr>
        <w:t>___          __</w:t>
      </w:r>
      <w:r>
        <w:rPr>
          <w:sz w:val="22"/>
          <w:szCs w:val="22"/>
        </w:rPr>
        <w:t>2021 г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_______,</w:t>
      </w:r>
      <w:r>
        <w:rPr>
          <w:sz w:val="22"/>
          <w:szCs w:val="22"/>
        </w:rPr>
        <w:t xml:space="preserve"> в лице главного врача ______________________________________________________________________</w:t>
      </w:r>
    </w:p>
    <w:p>
      <w:pPr>
        <w:pStyle w:val="Style23"/>
        <w:jc w:val="both"/>
        <w:rPr/>
      </w:pPr>
      <w:r>
        <w:rPr>
          <w:sz w:val="22"/>
          <w:szCs w:val="22"/>
        </w:rPr>
        <w:t>действующего на основании _____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Заказчик» с одной стороны, и</w:t>
      </w:r>
    </w:p>
    <w:p>
      <w:pPr>
        <w:pStyle w:val="Style23"/>
        <w:ind w:firstLine="709"/>
        <w:jc w:val="both"/>
        <w:rPr/>
      </w:pPr>
      <w:r>
        <w:rPr>
          <w:b/>
          <w:i/>
          <w:iCs/>
          <w:sz w:val="22"/>
          <w:szCs w:val="22"/>
        </w:rPr>
        <w:t>Федеральное государственное бюджетное образовательное учреждение высшего образования "Оренбургский государственный медицинский университет" Министерства здравоохранения Российской Федерации (ФГБОУ ВО ОрГМУ Минздрава России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, именуемое в дальнейшем «Исполнитель», в лице директора научно-инновационного центра координации исследований Панькова Александра Сергеевича, действующего на основании доверенности № 63-11- 3570 от 10.09.2021 г. и Лицензии на осуществление медицинской деятельности № ФС-56-01-000920 от 15.06.2020г., выданной Территориальным органом Росздравнадзора по Оренбургской области,  заключили настоящий Договор о нижеследующем: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  Исполнитель обязуется выполнять микробиологические исследования переданного Заказчиком биологического материала по ценам соответствующим действующему прейскуранту (Приложение №1 к настоящему Договору), являющейся неотъемлемой частью настоящего Договора, а Заказчик обязуется своевременно оплачивать стоимость оказанных медицинских услуг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Заказчик производит забор биологического материала самостоятельно и передаёт его на лабораторные исследования Исполнителю, обеспечивает соблюдение санитарно-эпидемиологических требований к его транспортировке и хранению. 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2. УСЛОВИЯ И СРОКИ ПРЕДОСТАВЛЕНИЯ ПЛАТНЫХ МЕДИЦИНСКИХ УСЛУГ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/>
      </w:pPr>
      <w:r>
        <w:rPr>
          <w:bCs/>
          <w:sz w:val="22"/>
          <w:szCs w:val="22"/>
        </w:rPr>
        <w:tab/>
        <w:t>2.1. М</w:t>
      </w:r>
      <w:r>
        <w:rPr>
          <w:sz w:val="22"/>
          <w:szCs w:val="22"/>
        </w:rPr>
        <w:t xml:space="preserve">едицинские услуги оказываются на основе добровольного волеизъявления пациента Заказчика (законного представителя Пациента) и согласия Заказчика приобрести медицинскую услугу на возмездной основе за счет средств Заказчика. </w:t>
      </w:r>
    </w:p>
    <w:p>
      <w:pPr>
        <w:pStyle w:val="Style23"/>
        <w:jc w:val="both"/>
        <w:rPr/>
      </w:pPr>
      <w:r>
        <w:rPr>
          <w:bCs/>
          <w:sz w:val="22"/>
          <w:szCs w:val="22"/>
        </w:rPr>
        <w:tab/>
        <w:t xml:space="preserve">2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 методиками, порядками, стандартами (в полном объеме порядков и стандартов, либо в объеме, превышающем соответствующий порядок и/или стандарт – по соглашению сторон) и других документов, в соответствии с действующим законодательством </w:t>
      </w:r>
      <w:r>
        <w:rPr>
          <w:sz w:val="22"/>
          <w:szCs w:val="22"/>
        </w:rPr>
        <w:t>Российской Федерации</w:t>
      </w:r>
      <w:r>
        <w:rPr>
          <w:bCs/>
          <w:sz w:val="22"/>
          <w:szCs w:val="22"/>
        </w:rPr>
        <w:t>.</w:t>
      </w:r>
    </w:p>
    <w:p>
      <w:pPr>
        <w:pStyle w:val="Style23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2</w:t>
      </w:r>
      <w:r>
        <w:rPr>
          <w:sz w:val="22"/>
          <w:szCs w:val="22"/>
        </w:rPr>
        <w:t>.3. Исполнитель оказывает медицинские услуги по настоящему Договору по адресу: 460019, г.Оренбург, ш. Шарлыкское, д.5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Исполнитель оказывает медицинские услуги по настоящему Договору в дни и часы работы, которые устанавливаются администрацией Исполнителя и доводятся до сведения Заказчика.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2.5. Заказчик производит забор биологического материала и предоставляет Исполнителю</w:t>
      </w:r>
      <w:r>
        <w:rPr>
          <w:bCs/>
          <w:sz w:val="22"/>
          <w:szCs w:val="22"/>
        </w:rPr>
        <w:t xml:space="preserve"> с направлением.</w:t>
      </w:r>
    </w:p>
    <w:p>
      <w:pPr>
        <w:pStyle w:val="Style23"/>
        <w:ind w:firstLine="72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2.6. Транспортировка образцов биологического материала осуществляется Заказчиком по адресу, указанному в п. 2.3 Договора.</w:t>
      </w:r>
    </w:p>
    <w:p>
      <w:pPr>
        <w:pStyle w:val="Style2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>2.7. Исполнитель предоставляет результаты лабораторных исследований в сроки, регламентированными методиками проведения исследований.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3. СТОИМОСТЬ МЕДИЦИНСКИХ УСЛУГ, СРОКИ И ПОРЯДОК ИХ ОПЛАТЫ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 xml:space="preserve">3.1. Стоимость договора составляет </w:t>
      </w:r>
      <w:r>
        <w:rPr>
          <w:b/>
          <w:sz w:val="22"/>
          <w:szCs w:val="22"/>
        </w:rPr>
        <w:t>_________ (</w:t>
      </w:r>
      <w:r>
        <w:rPr>
          <w:b/>
          <w:sz w:val="22"/>
          <w:szCs w:val="22"/>
          <w:lang w:val="en-US"/>
        </w:rPr>
        <w:t>__________________________________________</w:t>
      </w:r>
    </w:p>
    <w:p>
      <w:pPr>
        <w:pStyle w:val="Style23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__________________________________________________________________________________</w:t>
      </w:r>
      <w:r>
        <w:rPr>
          <w:b/>
          <w:sz w:val="22"/>
          <w:szCs w:val="22"/>
        </w:rPr>
        <w:t>) рублей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</w:rPr>
        <w:tab/>
        <w:t>3</w:t>
      </w:r>
      <w:r>
        <w:rPr>
          <w:bCs/>
          <w:sz w:val="22"/>
          <w:szCs w:val="22"/>
        </w:rPr>
        <w:t xml:space="preserve">.2. Оплата по настоящему Договору осуществляется ежемесячно по факту оказания услуг в течение 10 календарных дней с момента подписания акта </w:t>
      </w:r>
      <w:bookmarkStart w:id="0" w:name="_Hlk39822634"/>
      <w:r>
        <w:rPr>
          <w:bCs/>
          <w:sz w:val="22"/>
          <w:szCs w:val="22"/>
        </w:rPr>
        <w:t xml:space="preserve">приёма-передачи услуг, </w:t>
      </w:r>
      <w:bookmarkEnd w:id="0"/>
      <w:r>
        <w:rPr>
          <w:bCs/>
          <w:sz w:val="22"/>
          <w:szCs w:val="22"/>
        </w:rPr>
        <w:t>на основании выставленного Исполнителем счёта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</w:rPr>
        <w:tab/>
        <w:t>3</w:t>
      </w:r>
      <w:r>
        <w:rPr>
          <w:bCs/>
          <w:sz w:val="22"/>
          <w:szCs w:val="22"/>
        </w:rPr>
        <w:t>.3. Исполнитель в течение первых 5 (пяти) дней месяца, следующего за отчетным, передает Заказчику Акт приёма-передачи услуг (далее - Акт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и счет-фактуру на услуги, оказанные в отчетном месяце.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</w:rPr>
        <w:tab/>
        <w:t>3</w:t>
      </w:r>
      <w:r>
        <w:rPr>
          <w:bCs/>
          <w:sz w:val="22"/>
          <w:szCs w:val="22"/>
        </w:rPr>
        <w:t xml:space="preserve">.4. В течение 5 (пяти) дней с момента получения Акта Заказчик обязан подписать его и передать Исполнителю либо в указанный срок направить письменный мотивированный отказ от его подписания. В случае не направления в указанный срок Акта или немотивированного отказа от его подписания Услуги считаются принятыми Заказчиком и подлежат оплате в полном объеме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bCs/>
          <w:sz w:val="22"/>
          <w:szCs w:val="22"/>
        </w:rPr>
        <w:t>.5. Датой исполнения Заказчиком обязанности по оплате Услуг Исполнителя считается дата поступления денежных средств на расчетный счет Исполнителя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Сторонами настоящего Договора согласовано ежемесячное составление Актов сверки</w:t>
      </w:r>
      <w:r>
        <w:rPr>
          <w:sz w:val="22"/>
          <w:szCs w:val="22"/>
        </w:rPr>
        <w:t xml:space="preserve"> расчетов</w:t>
      </w:r>
      <w:r>
        <w:rPr>
          <w:bCs/>
          <w:sz w:val="22"/>
          <w:szCs w:val="22"/>
        </w:rPr>
        <w:t>.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both"/>
        <w:rPr/>
      </w:pPr>
      <w:r>
        <w:rPr>
          <w:i/>
          <w:sz w:val="22"/>
          <w:szCs w:val="22"/>
        </w:rPr>
        <w:tab/>
        <w:t>4</w:t>
      </w:r>
      <w:r>
        <w:rPr>
          <w:sz w:val="22"/>
          <w:szCs w:val="22"/>
          <w:u w:val="single"/>
        </w:rPr>
        <w:t>.1. Исполнитель обязуется: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 xml:space="preserve">4.1.1. Своевременно и качественно оказывать услуги в соответствии с условиями настоящего Договора. 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4.1.2. В своей деятельности по оказанию медицинских услуг использовать методы диагностики, медицинские технологии и дезинфекционные средства, разрешенные к применению в установленном законом порядке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3. Обеспечить Заказчика в установленном порядке информацией, включающей в себя сведения о месте оказания услуг, режиме работы, перечне платных медицинских услуг с указанием их стоимости, об условиях предоставления и получения этих услуг.</w:t>
      </w:r>
    </w:p>
    <w:p>
      <w:pPr>
        <w:pStyle w:val="Style23"/>
        <w:jc w:val="both"/>
        <w:rPr/>
      </w:pPr>
      <w:r>
        <w:rPr>
          <w:i/>
          <w:sz w:val="22"/>
          <w:szCs w:val="22"/>
        </w:rPr>
        <w:tab/>
        <w:t>4</w:t>
      </w:r>
      <w:r>
        <w:rPr>
          <w:sz w:val="22"/>
          <w:szCs w:val="22"/>
          <w:u w:val="single"/>
        </w:rPr>
        <w:t xml:space="preserve">.2. Права и обязанности Заказчика: 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4.2.1. Заказчик имеет право в доступной для него форме получить имеющуюся информацию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4.2.2. Заказчик обязуется надлежащим образом исполнять условия настоящего Договора и своевременно информировать Исполнителя о любых обстоятельствах, препятствующих исполнения настоящего Договора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4.2.3. Заказчик обязуется своевременно оплачивать стоимость предоставляемых медицинских услуг, согласно п. 3.2. настоящего Договора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4.2.4. Заказчик предоставляет Исполнителю необходимую информацию для оказания медицинских услуг (направление и др.)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5. Заказчик обязуется обеспечивать соблюдение правил забора биологического материала, сроков и условий его хранения и транспортировки. В случае нарушения данных условий Договора со стороны Заказчика Исполнитель вправе отказаться от оказания услуг в отношении переданного биологического материала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5. ОТВЕТСТВЕННОСТЬ СТОРОН ЗА НЕВЫПОЛНЕНИЕ УСЛОВИЙ ДОГОВОРА</w:t>
      </w:r>
    </w:p>
    <w:p>
      <w:pPr>
        <w:pStyle w:val="Style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5.1. За неисполнение, либо ненадлежащее исполнение обязательств по Договору Исполнитель несет ответственность, предусмотренную действующим законодательством Российской Федерации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5.2. Вред, причиненный жизни или здоровью пациента в результате предоставления некачественной медицинской услуги, подлежит возмещению Исполнителем в соответствии с действующим законодательством Российской Федерации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Заказчик несет ответственность за нарушение условий Договора в соответствии с действующим законодательством Российской Федерации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5.4. Заказчик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м Российской Федерации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5.5. В случаях, предусмотренных п. 5.3. - 5.4. Договора, Исполнитель вправе приостановить проведение диагностических мероприятий (за исключением проведения лечения по жизненным показаниям / экстренной помощи)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6.1. Изменение или расторжение Договора производится в порядке, установленном действующим законодательством Российской Федерации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ab/>
        <w:t>6.2. Ни одна из сторон не вправе передавать свои права по настоящему Договору третей стороне без письменного согласия другой стороны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7.  РАЗРЕШЕНИЕ СПОРОВ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7.1. Все споры между Сторонами, по которым не было достигнуто соглашение, решаются в соответствии с гражданским законодательством Российской Федерации в арбитражном суде Оренбургской области.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ИНЫЕ УСЛОВИЯ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вступает в силу с момента подписания его сторонами и действует до 31 декабря 2021года, а в части оплаты – до полного исполнения обязательств. В случае, если за 30 календарных дней до окончания срока действия (или срока пролонгации) Договора ни одна из сторон не заявит письменно о прекращении его действия, то Договор автоматически пролонгируется на следующий календарный год.</w:t>
      </w:r>
    </w:p>
    <w:p>
      <w:pPr>
        <w:pStyle w:val="Style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8.2. Настоящий Договор составлен письменно в 2-х экземплярах, имеющих одинаковую юридическую силу, один из которых находится у Заказчика, второй - у Исполнителя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8.3. Все упомянутые в тексте настоящего Договора приложения, подлежат подписанию уполномоченными представителями обеих Сторон, являются неотъемлемой частью Договора и имеют равную с ним юридическую силу.</w:t>
      </w:r>
    </w:p>
    <w:p>
      <w:pPr>
        <w:pStyle w:val="Style23"/>
        <w:jc w:val="both"/>
        <w:rPr/>
      </w:pPr>
      <w:r>
        <w:rPr>
          <w:sz w:val="22"/>
          <w:szCs w:val="22"/>
        </w:rPr>
        <w:tab/>
        <w:t>8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9. </w:t>
      </w:r>
      <w:r>
        <w:rPr/>
        <w:t>ЮРИДИЧЕСКИЕ АДРЕСА И ПЛАТЕЖНЫЕ РЕКВИЗИТЫ СТОРОН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5"/>
        <w:gridCol w:w="78"/>
        <w:gridCol w:w="4820"/>
        <w:gridCol w:w="278"/>
      </w:tblGrid>
      <w:tr>
        <w:trPr>
          <w:trHeight w:val="435" w:hRule="exact"/>
        </w:trPr>
        <w:tc>
          <w:tcPr>
            <w:tcW w:w="5025" w:type="dxa"/>
            <w:tcBorders/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gridSpan w:val="3"/>
            <w:tcBorders/>
            <w:shd w:fill="FFFFFF" w:val="clear"/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309" w:firstLine="42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426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</w:rPr>
              <w:t>ФГБОУ ВО ОрГМУ Минздрава Ро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ind w:right="-152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Юридический адрес: 460000, Россия, </w:t>
            </w:r>
          </w:p>
          <w:p>
            <w:pPr>
              <w:pStyle w:val="Style23"/>
              <w:ind w:right="-152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Оренбургская область, г. Оренбург, ул.Советская, /</w:t>
            </w:r>
          </w:p>
          <w:p>
            <w:pPr>
              <w:pStyle w:val="Style23"/>
              <w:ind w:right="-1525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М.Горького/пер.Дмитриевский, 6/45/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Н 5610042554/  КПП  561001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Оренбургской обла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ГБОУ ВО ОрГМУ Минздрава России, л/сч 20536Х3019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501810665772600003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Отделение г. Оренбур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35400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035605503878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дохода: 0000000000000000013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532) 50-06-06, доб. 511, 5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Паньков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ый врач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2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6118" w:leader="none"/>
          <w:tab w:val="left" w:pos="7655" w:leader="none"/>
          <w:tab w:val="left" w:pos="7797" w:leader="none"/>
        </w:tabs>
        <w:ind w:right="-143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118" w:leader="none"/>
          <w:tab w:val="left" w:pos="7655" w:leader="none"/>
          <w:tab w:val="left" w:pos="7797" w:leader="none"/>
        </w:tabs>
        <w:ind w:right="-143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tabs>
          <w:tab w:val="clear" w:pos="720"/>
          <w:tab w:val="left" w:pos="6021" w:leader="none"/>
          <w:tab w:val="right" w:pos="93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ind w:left="357" w:firstLine="346"/>
        <w:jc w:val="center"/>
        <w:rPr>
          <w:sz w:val="28"/>
          <w:szCs w:val="28"/>
        </w:rPr>
      </w:pPr>
      <w:r>
        <w:rPr>
          <w:sz w:val="28"/>
          <w:szCs w:val="28"/>
        </w:rPr>
        <w:t>цен на платные медицинские услуги микробиологической лаборатории ФГБОУ ВО ОрГМУ Минздрава Росси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87"/>
        <w:gridCol w:w="1279"/>
      </w:tblGrid>
      <w:tr>
        <w:trPr>
          <w:trHeight w:val="5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услуги</w:t>
            </w:r>
          </w:p>
        </w:tc>
        <w:tc>
          <w:tcPr>
            <w:tcW w:w="7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</w:tc>
      </w:tr>
      <w:tr>
        <w:trPr>
          <w:trHeight w:val="301" w:hRule="atLeast"/>
        </w:trPr>
        <w:tc>
          <w:tcPr>
            <w:tcW w:w="10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биологические исследования</w:t>
            </w:r>
          </w:p>
        </w:tc>
      </w:tr>
      <w:tr>
        <w:trPr>
          <w:trHeight w:val="20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28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моч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-00</w:t>
            </w:r>
          </w:p>
        </w:tc>
      </w:tr>
      <w:tr>
        <w:trPr>
          <w:trHeight w:val="48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5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ческое исследование крови на стерильность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-00</w:t>
            </w:r>
          </w:p>
        </w:tc>
      </w:tr>
      <w:tr>
        <w:trPr>
          <w:trHeight w:val="50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2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раневого отделяемого, транссудатов, экссудатов, желч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-00</w:t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20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ческое исследование отделяемого на гонококк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-00</w:t>
            </w:r>
          </w:p>
        </w:tc>
      </w:tr>
      <w:tr>
        <w:trPr>
          <w:trHeight w:val="50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8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кала на сальмонелле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-00</w:t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7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кала на возбудителя дизентер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00</w:t>
            </w:r>
          </w:p>
        </w:tc>
      </w:tr>
      <w:tr>
        <w:trPr>
          <w:trHeight w:val="52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08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кала на наличие условно-патогенных энтеробактер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-0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26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1</w:t>
            </w:r>
            <w:r>
              <w:rPr>
                <w:sz w:val="24"/>
                <w:szCs w:val="24"/>
                <w:lang w:val="en-US"/>
              </w:rPr>
              <w:t>6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на дисбиоз кишечн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-0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7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Vi-антигена сальмонелл в сыворотке кров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-00</w:t>
            </w:r>
          </w:p>
        </w:tc>
      </w:tr>
      <w:tr>
        <w:trPr>
          <w:trHeight w:val="73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3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отделяемого зева и носа на носительство патогенного стафилокок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00</w:t>
            </w:r>
          </w:p>
        </w:tc>
      </w:tr>
      <w:tr>
        <w:trPr>
          <w:trHeight w:val="62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9.015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слизи с задней стенки глотки на палочку коклюша/паракоклюш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00</w:t>
            </w:r>
          </w:p>
        </w:tc>
      </w:tr>
      <w:tr>
        <w:trPr>
          <w:trHeight w:val="7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ческое исследование слизи с задней стенки глотки на менингококк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-00</w:t>
            </w:r>
          </w:p>
        </w:tc>
      </w:tr>
      <w:tr>
        <w:trPr>
          <w:trHeight w:val="71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биологическое исследование слизи и пленок с миндалин на палочку дифтерии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5.007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крови на анаэробные микроорганизмы с последующей их идентификаци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6-00</w:t>
            </w:r>
          </w:p>
        </w:tc>
      </w:tr>
      <w:tr>
        <w:trPr>
          <w:trHeight w:val="9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2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раневого отделяемого, транссудатов, экссудатов на анаэробные микроорганизмы с последующей их идентификаци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-00</w:t>
            </w:r>
          </w:p>
        </w:tc>
      </w:tr>
      <w:tr>
        <w:trPr>
          <w:trHeight w:val="56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1.022 А26.01.02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иологическое исследование ногтевого спила, кожи, волос на возбудителей дерматомикоз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ЦР исследования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46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Р- исследование на определение РНК коронавируса SARS-CoV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-0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Р- исследование на определение РНК коронавируса SARS-CoV-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студентов и преподавателей учебных заве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97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26.08.039.001 A26.08.040.001 A26.08.041.001 A26.08.042.001 A26.08.043.001 A26.08.044.001 A26.08.045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Р- исследование на ОРВИ (определение РНК РС вирусов, метапневмовируса, вирусов парагриппа 1-4 типов, «старых» коронавирусов, риновирусов, ДНК-аденовирусов B, C, E и бокавирус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7-00</w:t>
            </w:r>
          </w:p>
        </w:tc>
      </w:tr>
      <w:tr>
        <w:trPr>
          <w:trHeight w:val="87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48.001 А26.08.049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ЦР- исследование на возбудителей пневмоний (определение ДНК </w:t>
            </w:r>
            <w:r>
              <w:rPr>
                <w:i/>
                <w:sz w:val="24"/>
                <w:szCs w:val="24"/>
              </w:rPr>
              <w:t>Mycoplasma pneumoni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Chlamydophyla рneumoni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-00</w:t>
            </w:r>
          </w:p>
        </w:tc>
      </w:tr>
      <w:tr>
        <w:trPr>
          <w:trHeight w:val="45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38.001 А26.08.038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Р- исследование на грипп А, В (определение РНК вирусов гриппа А и 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-00</w:t>
            </w:r>
          </w:p>
        </w:tc>
      </w:tr>
      <w:tr>
        <w:trPr>
          <w:trHeight w:val="46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38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Р- исследование на   грипп А (определение РНК подтипов вируса гриппа А – H1N1, H3N2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-00</w:t>
            </w:r>
          </w:p>
        </w:tc>
      </w:tr>
      <w:tr>
        <w:trPr>
          <w:trHeight w:val="225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8.038.001 A26.08.038.002 A26.08.039.001 A26.08.040.001 A26.08.041.001 A26.08.042.001 A26.08.043.001  A26.08.044.001  A26.08.045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ЦР- исследование на определение РНК гриппа А, РНК гриппа В, определение РНК РС вирусов, метапневмовируса, вирусов парагриппа 1-4 типов, «старых» коронавирусов, риновирусов, ДНК-аденовирусов B, C, E и бокавирусов (ОРВИ- скрин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-00</w:t>
            </w:r>
          </w:p>
        </w:tc>
      </w:tr>
      <w:tr>
        <w:trPr>
          <w:trHeight w:val="275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26.08.038.001  A26.08.038.002  A26.08.039.001  A26.08.040.001  A26.08.041.001  A26.08.042.001  A26.08.043.001  A26.08.044.001  A26.08.045.001  A26.08.046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ЦР- исследование на определение РНК гриппа А, РНК гриппа В, определение РНК РС вирусов, метапневмовируса, вирусов парагриппа 1-4 типов, «старых» коронавирусов, риновирусов, ДНК-аденовирусов B, C, E и бокавирусов (ОРВИ- скрин ), определение РНК коронавируса SARS-CoV-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-00</w:t>
            </w:r>
          </w:p>
        </w:tc>
      </w:tr>
      <w:tr>
        <w:trPr>
          <w:trHeight w:val="140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обследование ( ПЦР- исследование на определение РНК коронавируса SARS-CoV-2, Иммуноферментный анализ (ИФА) на определение антител к коронавирусу SARS-CoV-2, IgG к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-белку коронавируса полуколичественным методом) </w:t>
            </w:r>
            <w:r>
              <w:rPr>
                <w:b/>
                <w:sz w:val="24"/>
                <w:szCs w:val="24"/>
              </w:rPr>
              <w:t>для студентов и преподавателей учебных заведе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ФА исследования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уноферментный анализ (ИФА) на определение антител к коронавирусу SARS-CoV-2, IgM методом ИФ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муноферментный анализ (ИФА) на определение антител к коронавирусу SARS-CoV-2, IgG методом ИФА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-00</w:t>
            </w:r>
          </w:p>
        </w:tc>
      </w:tr>
      <w:tr>
        <w:trPr>
          <w:trHeight w:val="4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4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гепатит С (скрининговое определение антител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-00</w:t>
            </w:r>
          </w:p>
        </w:tc>
      </w:tr>
      <w:tr>
        <w:trPr>
          <w:trHeight w:val="4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4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гепатит С (определение антител – подтверждающий тест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-00</w:t>
            </w:r>
          </w:p>
        </w:tc>
      </w:tr>
      <w:tr>
        <w:trPr>
          <w:trHeight w:val="467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3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уноферментный анализ (ИФА) на гепатит B (скрининговое определение HBs антигена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3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уноферментный анализ (ИФА) на гепатит В (определение Hbs – антигена – подтверждающий тес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48 А26.06.04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ВИЧ (скрининговое определение антител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-00</w:t>
            </w:r>
          </w:p>
        </w:tc>
      </w:tr>
      <w:tr>
        <w:trPr>
          <w:trHeight w:val="521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82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сифилис (скрининговое определение антител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56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вирус кори (определение антител класса M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56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вирус кори (определение антител класса 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1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вирус краснухи (определение антител класса M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1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ферментный анализ (ИФА) на вирус краснухи (определение антител класса G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8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токсокаре собак (Toxocara canis)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8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токсокаре собак (Toxocara canis)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6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возбудителю описторхоза (Opisthorchis felineus)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6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муноглобулинов класса G к возбудителю описторхоза (Opisthorchis felineus) в сыворотке крови (при групповой постановке не менее 5 проб)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6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возбудителю описторхоза (Opisthorchis felineus)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6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возбудителю описторхоза (Opisthorchis felineus)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6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циркулирующих иммунных комплексов с антигенами возбудителя описторхоза (Opisthorchis felineus) в сыворотке крови  (при единичной постановке)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6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иркулирующих иммунных комплексов с антигенами возбудителя описторхоза (Opisthorchis felineus) в сыворотке крови 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2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возбудителям клонорхоза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2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возбудителям клонорхоза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трихинеллам (Trichinella spiralis)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трихинеллам (Trichinella spiralis)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трихинеллам (Trichinella spiralis)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трихинеллам (Trichinella spiralis)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24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эхинококку однокамерному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24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эхинококку однокамерному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нематод рода Anisakis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нематод рода Anisakis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2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личинки свиного цепня (Taenia solium)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2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личинки свиного цепня (Taenia solium)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антигенам лямблий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антигенам лямблий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ммарных иммуноглобулинов классов A, M, G к лямблиям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уммарных иммуноглобулинов классов A, M, G к лямблиям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описторхисов, трихинелл, токсокар и эхинококков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описторхисов, трихинелл, токсокар и эхинококков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ммуноглобулинов класса G к SARS-CoV-2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ммуноглобулинов класса G к SARS-CoV-2 в сыворотке крови (при групповой постановке не менее 4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40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антител к HBs-антигену вируса гепатита B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40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антител к HBs-антигену вируса гепатита B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4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вирусу гепатита А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4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вирусу гепатита А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к core-антигену вируса гепатита B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9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нтител к core-антигену вируса гепатита B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5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HBe-антигена вируса гепатита B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5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HBe-антигена вируса гепатита B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Chlamydophila pneumoniae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Chlamydophila pneumoniae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Chlamydophila pneumoniae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Chlamydophila pneumoniae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Chlamydophila pneumoniae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11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Chlamydophila pneumoniae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8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Chlamydia trachomatis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8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Chlamydia trachomatis в сыворотке крови 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8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Chlamydia trachomatis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8.002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Chlamydia trachomatis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8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Chlamydia trachomatis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8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Chlamydia trachomatis в сыворотке крови (при групповой постановке не менее 13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5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белку теплового шока (Hsp60) Chlamydia trachomatis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5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муноглобулинов класса G к белку теплового шока (Hsp60) Chlamydia trachomatis в сыворотке крови   (при групповой постановке не мене 5 проб)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5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главному белку наружной мембраны (MOMP) и плазмидному белку Pgp3 Chlamydia trachomatis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15.00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главному белку наружной мембраны (MOMP) и плазмидному белку Pgp3 Chlamydia trachomatis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Trichomonas vaginalis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Trichomonas vaginalis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Trichomonas vaginalis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Trichomonas vaginalis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29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M к капсидному антигену VCA вируса Эпштейна-Барр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29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муноглобулинов класса M к капсидному антигену VCA вируса Эпштейна-Барр в сыворотке крови  (при групповой постановке не менее 5 проб)          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муноглобулинов класса G к ранним антигенам EA вируса Эпштейна-Барр в сыворотке крови (при единичной постановке)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3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муноглобулинов класса G к ранним антигенам EA вируса Эпштейна-Барр в сыворотке крови (при групповой постановке не менее 5 проб)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Ureaplasma urealyticum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Ureaplasma urealyticum в сыворотке крови 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антигенам Ureaplasma urealyticum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антигенам Ureaplasma urealyticum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71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ммуноглобулинов класса G к вирусу краснухи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.071.00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а иммуноглобулинов класса G к вирусу краснухи в сыворотке крови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G к антигенам Mycoplasma hominis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ммуноглобулинов класса G к антигенам Mycoplasma hominis в сыворотке крови  (при групповой постановке не менее 5 проб)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антигенам Mycoplasma hominis в сыворотке крови 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ммуноглобулинов класса A к антигенам Mycoplasma hominis в сыворотке крови  (при групповой постановке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видности иммуноглобулинов класса G к SARS-CoV-2 в сыворотке крови (при единичной постановке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6.06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видности иммуноглобулинов класса G к SARS-CoV-2 в сыворотке крови  (при групповой постановки не менее 5 проб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1.022 А26.01.02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ногтевого спила, кожи, волос на возбудителей дерматомикозов (при отсутствии микроорганизм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1.022 А26.01.023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ое исследование ногтевого спила, кожи, волос на возбудителей дерматомикозов (при выделении культуры микроорганизм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10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зитологические исследования</w:t>
            </w:r>
          </w:p>
        </w:tc>
      </w:tr>
      <w:tr>
        <w:trPr>
          <w:trHeight w:val="71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0 А26.19.011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ала на яйца, личинки, фрагменты гельминтов и цисты патогенных простейших с использованием концентратора </w:t>
            </w:r>
            <w:r>
              <w:rPr>
                <w:sz w:val="24"/>
                <w:szCs w:val="24"/>
                <w:lang w:val="en-US"/>
              </w:rPr>
              <w:t>Parasep</w:t>
            </w:r>
            <w:r>
              <w:rPr>
                <w:sz w:val="24"/>
                <w:szCs w:val="24"/>
              </w:rPr>
              <w:t>®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00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0</w:t>
            </w:r>
          </w:p>
        </w:tc>
        <w:tc>
          <w:tcPr>
            <w:tcW w:w="7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скоба на яйца гельминт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00</w:t>
            </w:r>
          </w:p>
        </w:tc>
      </w:tr>
      <w:tr>
        <w:trPr>
          <w:trHeight w:val="238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ая микробиология</w:t>
            </w:r>
          </w:p>
        </w:tc>
      </w:tr>
      <w:tr>
        <w:trPr>
          <w:trHeight w:val="379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следование бактериальной обсемененности воздушной среды (</w:t>
            </w:r>
            <w:r>
              <w:rPr>
                <w:i/>
                <w:sz w:val="24"/>
                <w:szCs w:val="24"/>
              </w:rPr>
              <w:t>Staphylococcus aureu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00</w:t>
            </w:r>
          </w:p>
        </w:tc>
      </w:tr>
      <w:tr>
        <w:trPr>
          <w:trHeight w:val="600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бактериальной обсемененности воздушной среды (общее микробное число, в том числе плесен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</w:tc>
      </w:tr>
      <w:tr>
        <w:trPr>
          <w:trHeight w:val="365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кробиологический анализ общих колиморфных бактерий (БГКП) методом смы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00</w:t>
            </w:r>
          </w:p>
        </w:tc>
      </w:tr>
      <w:tr>
        <w:trPr>
          <w:trHeight w:val="317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золотистого стафилококка (</w:t>
            </w:r>
            <w:r>
              <w:rPr>
                <w:i/>
                <w:sz w:val="24"/>
                <w:szCs w:val="24"/>
              </w:rPr>
              <w:t>Staphylococcus aureus</w:t>
            </w:r>
            <w:r>
              <w:rPr>
                <w:sz w:val="24"/>
                <w:szCs w:val="24"/>
              </w:rPr>
              <w:t>) методом смыв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00</w:t>
            </w:r>
          </w:p>
        </w:tc>
      </w:tr>
      <w:tr>
        <w:trPr>
          <w:trHeight w:val="600" w:hRule="atLeast"/>
        </w:trPr>
        <w:tc>
          <w:tcPr>
            <w:tcW w:w="9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кробиологический анализ на определение стерильности (инструментарий, перевязочный материал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-00</w:t>
            </w:r>
          </w:p>
        </w:tc>
      </w:tr>
      <w:tr>
        <w:trPr>
          <w:trHeight w:val="239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ое обследование на личную медицинскую книжку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82.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обследование на личную медицинскую книжку для работников медицинских организаций (ИФА исследование крови на антитела к возбудителю сифилиса, РПГА 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антиген брюшного тифа; микробиологическое исследование кала на возбудителей дизентерии и сальмонеллеза; паразитологическое исследование на яйца глисто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82.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8.0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обследование на личную медицинскую книжку для работников, контактирующих с пищевыми продуктами в процессе их производства, хранения, транспортировки и реализации (ИФА исследование крови на антитела к возбудителю сифилиса, РПГА 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антиген брюшного тифа; микробиологическое исследование кала на возбудителей дизентерии и сальмонеллеза, мазок из зева и носа на стафилококковое носительство; паразитологическое исследование на яйца глисто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-0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82.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обследование на личную медицинскую книжку для работников организаций, деятельность которых связана с воспитанием и обучением детей (ИФА исследование крови на антитела к возбудителю сифилиса, РПГА 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антиген брюшного тифа; микробиологическое исследование кала на возбудителей дизентерии и сальмонеллеза; паразитологическое исследование на яйца глисто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00</w:t>
            </w:r>
          </w:p>
        </w:tc>
      </w:tr>
      <w:tr>
        <w:trPr>
          <w:trHeight w:val="14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82.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обследование на личную медицинскую книжку для работников организаций коммунального и бытового обслуживания населения (ИФА исследование крови на антитела к возбудителю сифилиса, РПГА на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антиген брюшного тифа; микробиологическое исследование кала на возбудителей дизентерии и сальмонеллеза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-00</w:t>
            </w:r>
          </w:p>
        </w:tc>
      </w:tr>
      <w:tr>
        <w:trPr>
          <w:trHeight w:val="14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06.082.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.19.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следование на личную медицинскую книжку для работников, имеющих непосредственное отношение к подготовке воды, а также обслуживанию водопроводных сетей (ИФА исследование крови на антитела к возбудителю сифилиса; паразитологическое исследование на яйца глисто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-0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continuous"/>
      <w:pgSz w:w="11906" w:h="16838"/>
      <w:pgMar w:left="1134" w:right="852" w:gutter="0" w:header="0" w:top="851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Основной текст Знак"/>
    <w:qFormat/>
    <w:rPr>
      <w:sz w:val="1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6:00Z</dcterms:created>
  <dc:creator>Ruslan</dc:creator>
  <dc:description/>
  <cp:keywords/>
  <dc:language>en-US</dc:language>
  <cp:lastModifiedBy>Трофимова Ольга Владимировна</cp:lastModifiedBy>
  <cp:lastPrinted>2020-12-22T14:46:00Z</cp:lastPrinted>
  <dcterms:modified xsi:type="dcterms:W3CDTF">2021-09-14T10:26:00Z</dcterms:modified>
  <cp:revision>6</cp:revision>
  <dc:subject/>
  <dc:title>ДОГОВОР № __________________</dc:title>
</cp:coreProperties>
</file>